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23802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25pt;height:27.7pt" filled="f" o:ole="">
            <v:imagedata r:id="rId3" o:title=""/>
          </v:shape>
          <o:OLEObject Type="Embed" ProgID="" ShapeID="ole_rId2" DrawAspect="Content" ObjectID="_585018737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Pravila za oblikovanje in uporabo standardiziranih referenc pri opravljanju plačilnih storit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n dokument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temi pravili se določa način oblikovanja in uporabe standardiziranih referenc pri opravljanju plačilnih storitev. Namenjena so ponudnikom in uporabnikom plačilnih storitev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ZBS-MIG-CT-2010_Referenca SI _ RF ver 1.1 datum 31.3.2010.do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ij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il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vna skupina za kreditna plačila projekta SE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dokument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jen na 29. seji Odbora za plačilni promet na seji dne 7.4.2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zalo vseb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57815026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EDELITEV POJMOV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A S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gled in vsebina osnovnih modelov za zapis reference plačnika oz. prejemnika plačila ter pojasnila za njihovo uporab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oraba model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račun kontrole številk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A RF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verzija velikih in malih črk v številk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iranje in izračun kontrolne številk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ravilnosti izračuna kontrolne številk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ČNE IN PREHODNE DOLOČB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AVA IN VELJAVNOST PRAVIL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39">
            <w:r>
              <w:rPr>
                <w:rStyle w:val="IndexLink"/>
                <w:lang w:val="en-US" w:eastAsia="en-US"/>
              </w:rPr>
              <w:t>Priloga 1: Primer obrazca UPN z OCR vrstico, izpolnjenega z referenco SI (model 12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40">
            <w:r>
              <w:rPr>
                <w:rStyle w:val="IndexLink"/>
                <w:lang w:val="en-US" w:eastAsia="en-US"/>
              </w:rPr>
              <w:t>Priloga 2: Primer obrazca UPN, izpolnjenega z referenco RF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7815041">
            <w:r>
              <w:rPr>
                <w:rStyle w:val="IndexLink"/>
                <w:lang w:val="en-US" w:eastAsia="en-US"/>
              </w:rPr>
              <w:t>Priloga 4: Generiranje in izračun kontrolne številke za referenco RF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81504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iloga 5: Način implementacije kontrole pravilnosti izračuna kontrolne številke pri referenci RF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360" w:hanging="432"/>
        <w:rPr/>
      </w:pPr>
      <w:bookmarkStart w:id="0" w:name="__RefHeading___Toc257815026"/>
      <w:bookmarkEnd w:id="0"/>
      <w:r>
        <w:rPr/>
        <w:t>UVOD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 temi pravili se določa način oblikovanja in uporabe standardiziranih referenc pri opravljanju plačilnih storitev. Namen pravil je z uporabo standardiziranih referenc zagotavljati večjo točnost podatkov. S tem se zmanjšuje možnost nastanka napak in omogoča večjo avtomatizacijo v celotnem procesu obdelave plačilih transakcij, od plačnika do končnega prejemnika plačil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raba standardiziranih referenc se priporoča pri izvrševanju domačih in čezmejnih plačilnih transakcij. S pravili SEPA se na območju SEPA uvaja uporaba reference po standardu ISO 11649:2009(E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432"/>
        <w:rPr/>
      </w:pPr>
      <w:bookmarkStart w:id="1" w:name="__RefHeading___Toc257815027"/>
      <w:bookmarkEnd w:id="1"/>
      <w:r>
        <w:rPr/>
        <w:t>OPREDELITEV POJMOV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namene tega dokumenta se uporabijo naslednji termini in definicij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Referenca kot splošni termin. Predstavlja niz znakov, ki so lahko številke in/ali črke, in ki enolično določajo nek dokument (npr. faktura, pogodba ipd.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 SI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a referenca. Označena je s predpono SI, ki ji sledi niz številk, zapisanih skladno s temi pravili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 RF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 po standardu ISO 11649:2009(E). Priporočena je s pravili SEPA za kreditna in debetna plačila in je označena s predpono RF, ki ji sledi niz številk in/ali črk.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432"/>
        <w:rPr/>
      </w:pPr>
      <w:bookmarkStart w:id="2" w:name="__RefHeading___Toc257815028"/>
      <w:bookmarkEnd w:id="2"/>
      <w:r>
        <w:rPr/>
        <w:t>NAMEN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a (v uporabi tudi kot: »sklic na številko«, »kreditna referenca« ali »strukturirana kreditna referenca) se uporablja pri izvrševanju plačilnih transakcij kot enolična oznaka dokumenta ali dogodka. Sestavljena je iz številk in/ali črk skladno s temi pravili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Referenco praviloma določi prejemnik plačila in jo sporoči plačniku (npr. izda račun, obračun, pošlje pogodbo, plačilni nalog). Namenjena je avtomatski prepoznavi plačil ter avtomatskemu usklajevanju evidenc oziroma postavk v postopku knjiženja prejetih plačil. S tem je omogočena poenostavitev postopkov povezanih s prejetimi plačili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Referenca se, v postopku izvrševanja plačilnih transakcij pri ponudnikih plačilnih storitev, prenaša od plačnika do prejemnika plačila nespremenjena, in sicer tako kot jo je zapisal plačnik in predložil v izvršitev ponudniku plačilnih storitev. </w:t>
      </w:r>
    </w:p>
    <w:p>
      <w:pPr>
        <w:pStyle w:val="Normal"/>
        <w:spacing w:before="240" w:after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before="240" w:after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1"/>
        <w:ind w:left="360" w:hanging="432"/>
        <w:rPr/>
      </w:pPr>
      <w:bookmarkStart w:id="3" w:name="__RefHeading___Toc257815029"/>
      <w:bookmarkEnd w:id="3"/>
      <w:r>
        <w:rPr/>
        <w:t>REFERENCA SI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  referenco SI se omogoča nadaljnja uporaba modelov za sklic na številko odobritve in obremenitve, ki so bila opredeljena v Navodilu za oblikovanje in uporabo modelov za sklicevanje na številko obremenitve in odobritve v plačilnem prometu (ZBS, junij 2006).</w:t>
      </w:r>
    </w:p>
    <w:p>
      <w:pPr>
        <w:pStyle w:val="Normal"/>
        <w:spacing w:before="240" w:after="0"/>
        <w:jc w:val="both"/>
        <w:rPr/>
      </w:pPr>
      <w:r>
        <w:rPr/>
        <w:t>Struktura reference S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/>
            </w:pPr>
            <w:r>
              <w:rPr>
                <w:sz w:val="22"/>
                <w:szCs w:val="22"/>
              </w:rPr>
              <w:t>na 1. in 2. mestu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 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3. in 4. mestu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mod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do 26. mesta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bina modela, ki je sestavljena iz največ 22 znakov, od tega do 20 številk in največ dva vezaja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imer vizualnega zapisa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05 19-1235-845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elektronskega zapisa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0519-1235-84503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4" w:name="__RefHeading___Toc257815030"/>
      <w:bookmarkEnd w:id="4"/>
      <w:r>
        <w:rPr/>
        <w:t>Pregled in vsebina osnovnih modelov za zapis reference plačnika oz. prejemnika plačila ter pojasnila za njihovo uporabo</w:t>
      </w:r>
    </w:p>
    <w:p>
      <w:pPr>
        <w:pStyle w:val="Normal"/>
        <w:rPr/>
      </w:pPr>
      <w:r>
        <w:rPr/>
      </w:r>
    </w:p>
    <w:tbl>
      <w:tblPr>
        <w:tblW w:w="7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10"/>
        <w:gridCol w:w="789"/>
        <w:gridCol w:w="477"/>
        <w:gridCol w:w="768"/>
        <w:gridCol w:w="525"/>
        <w:gridCol w:w="785"/>
        <w:gridCol w:w="1101"/>
        <w:gridCol w:w="1208"/>
      </w:tblGrid>
      <w:tr>
        <w:trPr>
          <w:trHeight w:val="36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modela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bina modela (razdelitev polja in pozicija kontrolnih številk v modelu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o sklopov ( P) </w:t>
            </w:r>
          </w:p>
        </w:tc>
      </w:tr>
      <w:tr>
        <w:trPr>
          <w:trHeight w:val="37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eno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) 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) K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 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rabnik sam izbere številko modela in število podatkov v vsebini modela, ki jih bo uporabljal za številčno označevanje reference. Številka modela je dvomestni podatek, ki ga uporabnik vpiše v polje referenca za predpono SI (primer v Prilogi 1) in tako določi način kontrole vsebine modela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sebina modela je lahko izpisana z enim, dvema ali s tremi podatki (P1 - P2 - P3). Podatki so ločeni z vezajem. Dolžina enega podatka je omejena na 12 številčnih znakov, tako da vsi trije podatki skupaj nimajo več kot 20 številčnih znakov, ne glede na število uporabljenih vezajev (eden ali dva)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zjema je model 12, kjer je dolžina podatka (P1) 13 znakov, vključno s kontrolno številko. Pri plačilnih nalogih z OCR vrstico je obvezna uporaba reference po modelu 12 (primer v Prilogi 1). Podatek P1 se v OCR vrstici zapiše z vodilnimi ničlami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Če je vsebina modela izkazana z enim podatkom velja, da je to podatek P1, če je izkazana z dvema podatkoma, sta to podatka P1 in P2. Podatka P2 in P3 se vpišeta brez vodilnih ničel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ntrolna številka podatka (K) je zadnja številka v podatku ali v skupini podatkov in je njen sestavni del. Izračunana je po modulu 1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5" w:name="__RefHeading___Toc257815031"/>
      <w:bookmarkEnd w:id="5"/>
      <w:r>
        <w:rPr/>
        <w:t>Uporaba model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Izbira številke modela je odvisna od odločitve uporabnika, kateri podatki (P) v informaciji morajo biti pod računalniško kontrolo (Pn)K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0 se uporablja, ko podatki nimajo kontrolne številke, vendar morajo ustrezati splošnim kontrolam, opisanih v točki 4.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1 se uporablja, ko imajo podatki skupno kontrolno številk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Model 02 se uporablja, ko imata podatka P2 in P3 ločeno kontrolno številko. Podatek P1 nim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3 se uporablja, ko imajo podatki P1, P2 in P3 ločeno kontrolno številk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4 se uporablja, ko imata podatka P1 in P3 ločeno kontrolno številko. Podatek P2 nima kontrolne številke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Model 05 se uporablja, ko ima podatek P1 kontrolno številko. Podatka P2 in P3 nimat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6 se uporablja, ko imata podatka P2 in P3 skupno kontrolno številko. Podatek P1 nim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7 se uporablja, ko ima podatek P2 kontrolno številko. Podatka P1 in P3 nimat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8 se uporablja, ko imata podatka P1 in P2 skupno kontrolno številko. Podatek P3 ima ločeno kontrolno številk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09 se uporablja, ko imata podatka P1 in P2 skupno kontrolno številko. Podatek P3 nim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10 se uporablja, ko ima podatek P1 ločeno kontrolno številko. Podatka P2 in P3 imata skupno kontrolno številk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11 se uporablja, ko imata podatka P1 in P2 ločeni kontrolni številki. Podatek P3 nima kontrolne številke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Model 12 se uporablja, ko ima podatek P1 kontrolno številko in je dolžina podatka P1 skupaj s kontrolno številko največ 13 znakov. Podatka P2 in P3 nista dovoljena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Modeli 18, 19, 28, 38, 40, 41, 48, 49 in 51 se uporabljajo, ko imata podatka P1 in P2 ločeno kontrolno številko. Podatek P3 nim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55 se uporablja, ko ima podatek P1 kontrolno številko. Podatka P2 in P3 nimata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58 se uporablja, ko imata podatka P1 in P2 ločeni kontrolni številki. Podatek P3 nima kontrolne številke. Uporablja se izključno za posle spremljanja upravljanja likvidnosti sistema enotnega zakladniškega račun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el 99 se uporablja brez podatkov P1, P2 in P3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6" w:name="__RefHeading___Toc257815032"/>
      <w:bookmarkEnd w:id="6"/>
      <w:r>
        <w:rPr/>
        <w:t>Izračun kontrole številk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iporočeno je, da ponudniki plačilnih storitev preverjajo pravilnost izračuna kontrolne številke v referenci SI in na ta način preprečijo napake, ki lahko nastanejo pri vnosu podatkov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onudnik plačilnih storitev plačnika pri kontrolnem izračunu kontrolne številke ugotovi, da je le ta napačna, plačilo izvrši do prejemnika plačila z nespremenjeno vsebino reference, razen če ni sklenjen drugačen dogovor s plačnikom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zračun kontrolne številke z uporabo modula 11, s primeri uporabe, je opredeljen v Prilogi 3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432"/>
        <w:rPr/>
      </w:pPr>
      <w:bookmarkStart w:id="7" w:name="__RefHeading___Toc257815033"/>
      <w:bookmarkEnd w:id="7"/>
      <w:r>
        <w:rPr/>
        <w:t>REFERENCA RF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ferenca RF se uvaja s shemami SEPA za kreditna in debetna plačila po standardu ISO 11649:2009(E). Ponudniki plačilnih storitev bodo pri izvajanju plačilnih transakcij upoštevali pravila za kontrolo izračuna kontrolnih številk. Referenca RF omogoča uporabo številk ter malih in velikih črk, večjo kontrolo in s tem večjo točnost podatkov ter uporabo v celotnem SEPA območju, zato je njena uporaba priporočljiv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dvideva se, da bo referenca RF v prihodnje nadomestila že obstoječe nacionalne standarde na področju določanja referenc v različnih državah območja SEPA.</w:t>
      </w:r>
    </w:p>
    <w:p>
      <w:pPr>
        <w:pStyle w:val="Normal"/>
        <w:spacing w:before="240" w:after="0"/>
        <w:jc w:val="both"/>
        <w:rPr/>
      </w:pPr>
      <w:r>
        <w:rPr/>
        <w:t>Struktura reference RF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/>
            </w:pPr>
            <w:r>
              <w:rPr>
                <w:sz w:val="22"/>
                <w:szCs w:val="22"/>
              </w:rPr>
              <w:t>na 1. in 2. mestu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 R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/>
            </w:pPr>
            <w:r>
              <w:rPr>
                <w:sz w:val="22"/>
                <w:szCs w:val="22"/>
              </w:rPr>
              <w:t>na 3. in 4. mestu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na številka, izračunana po modulu MOD 97-10, ki je definiran v standardu ISO/IEC 70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do 25. mesta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edje dovoljenih znakov*, ki določajo nek dokument (npr. faktura, pogodba ipd.); vezaji, presledki in drugi posebni znaki niso dovoljeni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Dovoljeni znaki</w:t>
      </w:r>
      <w:r>
        <w:rPr>
          <w:sz w:val="22"/>
          <w:szCs w:val="22"/>
        </w:rPr>
        <w:t>: številke od 0 do 9; male in velike črke od A do Z po kodni tabeli (UTF-8), z naborom znakov v latinic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a vizualnega zapisa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71 2348 231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45 SBO2 010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no se referenca zapiše v sklopih po štiri znake (številke in/ali črke). Posamezen sklop štirih znakov je med seboj ločen s presledkom, zaradi lažjega branja in zapisa pri vnosu podatkov. Zadnji sklop znakov lahko vsebuje tudi manj kot štiri znake (primer v Prilogi 2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imera elektronskega zapisa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712348231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45SBO2010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lektronski obliki se vsi znaki reference pišejo skupaj brez medsebojnih presledkov.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8" w:name="__RefHeading___Toc257815034"/>
      <w:bookmarkEnd w:id="8"/>
      <w:r>
        <w:rPr/>
        <w:t>Konverzija velikih in malih črk v številk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nverzija velikih in malih črk v številke se uporablja za izračun kontrolne številk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nverzija se izvrši na naslednji način: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0</w:t>
        <w:tab/>
        <w:t xml:space="preserve">F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5</w:t>
        <w:tab/>
        <w:t xml:space="preserve">K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0</w:t>
        <w:tab/>
        <w:t xml:space="preserve">P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5</w:t>
        <w:tab/>
        <w:t xml:space="preserve">U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1</w:t>
        <w:tab/>
        <w:t xml:space="preserve">G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6</w:t>
        <w:tab/>
        <w:t xml:space="preserve">L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1</w:t>
        <w:tab/>
        <w:t xml:space="preserve">Q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6</w:t>
        <w:tab/>
        <w:t xml:space="preserve">V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2</w:t>
        <w:tab/>
        <w:t xml:space="preserve">H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7</w:t>
        <w:tab/>
        <w:t xml:space="preserve">M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2</w:t>
        <w:tab/>
        <w:t xml:space="preserve">R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7</w:t>
        <w:tab/>
        <w:t xml:space="preserve">W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3</w:t>
        <w:tab/>
        <w:t xml:space="preserve">I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8</w:t>
        <w:tab/>
        <w:t xml:space="preserve">N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3</w:t>
        <w:tab/>
        <w:t xml:space="preserve">S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8</w:t>
        <w:tab/>
        <w:t xml:space="preserve">X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4</w:t>
        <w:tab/>
        <w:t xml:space="preserve">J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19</w:t>
        <w:tab/>
        <w:t xml:space="preserve">O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4</w:t>
        <w:tab/>
        <w:t xml:space="preserve">T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29</w:t>
        <w:tab/>
        <w:t xml:space="preserve">Y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9" w:name="__RefHeading___Toc257815035"/>
      <w:bookmarkEnd w:id="9"/>
      <w:r>
        <w:rPr/>
        <w:t>Generiranje in izračun kontrolne številk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Generiranje kontrolne številke poteka v treh korakih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izu znakov od 5. do 25. mesta dodamo na desni strani RF00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rke pretvorimo v številke skladno s tabelo, ki je navedena v poglavju 5.1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2"/>
          <w:szCs w:val="22"/>
        </w:rPr>
        <w:t>Naredimo izračun kontrolne številke po modulu MOD 97-10 (ISO/IEC 7064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imer generiranja in izračuna kontrolne številke za referenco RF je podan v Prilogi 4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" w:name="__RefHeading___Toc257815036"/>
      <w:bookmarkEnd w:id="10"/>
      <w:r>
        <w:rPr/>
        <w:t>Kontrola pravilnosti izračuna kontrolne številk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iporočeno je, da ponudniki plačilnih storitev preverjajo pravilnost izračuna kontrolne številke v referenci RF in na ta način preprečijo napake, ki lahko nastanejo pri vnosu podatkov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onudnik plačilnih storitev plačnika pri kontrolnem izračunu kontrolne številke ugotovi, da je le ta napačna, plačilo izvrši do prejemnika plačila z nespremenjeno vsebino reference, razen če ni sklenjen drugačen dogovor s plačnikom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čin kontrole pravilnosti izračuna kontrolne številke je podan v Prilogi 5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1" w:name="__RefHeading___Toc257815037"/>
      <w:bookmarkEnd w:id="11"/>
      <w:r>
        <w:rPr/>
        <w:t>KONČNE IN PREHODNE DOLOČB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a pravila se uporabljajo za zapis reference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lačilnem nalogu, izdanem na obrazcu UPN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rugih obrazcih za opravljanje plačilnih storitev, ki omogočajo zapis reference SI in reference RF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2"/>
          <w:szCs w:val="22"/>
        </w:rPr>
        <w:t xml:space="preserve">na plačilnem nalogu, ki ga izda plačnik oziroma prejemnik plačila ponudniku plačilnih storitev v elektronski obliki po trenutno veljavnem standardu ZBS – Podatkovni standard ZBSxml oziroma standardu ISO 20022 XML in veljavnih Pravilih delovanja sheme SEPA za kreditna plačila in direktne obremenitve s pripadajočimi implementacijskimi smernicam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i vseh ostalih plačilnih nalogih se zapis reference lahko določa v skladu z Navodilom za oblikovanje in uporabo modelov za sklicevanje na številko obremenitve in odobritve v plačilnem prometu, junij 2006, do preklica veljavnosti teh navodil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2" w:name="__RefHeading___Toc257815038"/>
      <w:bookmarkEnd w:id="12"/>
      <w:r>
        <w:rPr/>
        <w:t>OBJAVA IN VELJAVNOST PRAVIL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ravila za oblikovanje in uporabo standardiziranih referenc pri opravljanju plačilnih storitev vzdržuje Združenje bank Slovenije in so javno objavljena na spletnih straneh Združenja bank Slovenije </w:t>
      </w:r>
      <w:hyperlink r:id="rId4">
        <w:r>
          <w:rPr>
            <w:rStyle w:val="InternetLink"/>
            <w:sz w:val="22"/>
            <w:szCs w:val="22"/>
          </w:rPr>
          <w:t>http://www.zbs-giz.si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avila se uporablja z dnevom objave na spletnih straneh Združenja bank Slovenije, uporabljajo pa se od 1.11.2010 dalj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57815039"/>
      <w:r>
        <w:rPr/>
        <w:t>Priloga 1: Primer obrazca UPN z OCR vrstico, izpolnjenega z referenco SI (model 12)</w:t>
      </w:r>
      <w:bookmarkEnd w:id="13"/>
      <w:r>
        <w:rPr/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2607310</wp:posOffset>
                </wp:positionV>
                <wp:extent cx="1770380" cy="124333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05.3pt" to="336.3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1771650</wp:posOffset>
                </wp:positionV>
                <wp:extent cx="0" cy="1371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9.5pt" to="82.5pt,2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1771650</wp:posOffset>
                </wp:positionV>
                <wp:extent cx="1080770" cy="139065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72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9.5pt" to="172.05pt,2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ferenca prejemnika → primer uporabe reference SI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 modelu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a v OCR vrstici mora vsebovati 13 znakov (če je podatek manjši, se dopolni z vodilnimi ničlami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14" w:name="__RefHeading___Toc257815040"/>
      <w:bookmarkEnd w:id="14"/>
      <w:r>
        <w:rPr/>
        <w:t>Priloga 2: Primer obrazca UPN, izpolnjenega z referenco RF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5758815" cy="2792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iloga 3: Izračun kontrolne številke z uporabo modula 1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zračun kontrolne številke z uporabo modula 11 se opravi tako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amezne številke v podatku se pomnožijo s ponderjem; ponder se začne s številko 2 na desni strani in poveča za 1 proti levi strani podatk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nderji naraščajo od številke 2 do vključno 13, dolžina enega polja P(n) je lahko največ 12 znakov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   2     3     4     5    6    7    8    9    10   11  12 → število znakov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3  12   11   10    9    8    7    6    5     4     3    2  → ponderj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nožki številk in ponderjev se seštejejo, seštevek pa deli s številko 11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tanek pri delitvi se odšteje od številke 11, dobljeni rezultat je kontrolna številka (K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e je rezultat 10, je kontrolna številka 0 (ničla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Številčnih podatkov, pri katerih je seštevek zmnožkov posameznih številk in ponderjev deljiv s številko 11, ostanek pri delitvi je 0 (rezultat = 11, kontrolna številka pa 0), se ne priporoča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rimeri izračuna kontrolne števil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datek                                              1       0        2         6         7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der                                                7       6        5         4         3         2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števek zmnožkov                            7  +   0   + 10   +  24   +   21  +   8  = 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litev seštevka z 11                          70  : 11  =   6  (ostanek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na številka                                11  -  4   =  7  (kontr. št. =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tek s kontrolno številko               1        0       2          6         7         4    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datek                                               1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nder                                                 3    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števek zmnožkov                             3  +   8  =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litev seštevka z 11                          11  :  11 =   1 (ostanek 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na številka                                11  -   0  =  11 (kontr. št. = 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tek s kontrolno številko                1        4      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datek                                                5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nder                                                  3    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števek zmnožkov                            15   +   8   = 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litev seštevka z 11                          23    :  11  =   2 (ostanek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na številka                                11    -   1   =  10 (kontr. št. 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tek s kontrolno številko                 5        4         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ntrolna številka je enomestna. Vpiše se kot zadnja številka v podatku, za katerega se izračunava in je sestavni del tega podatk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257815041"/>
      <w:bookmarkEnd w:id="15"/>
      <w:r>
        <w:rPr/>
        <w:t>Priloga 4: Generiranje in izračun kontrolne številke za referenco RF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Za primer izračuna vzamemo referenco 2348231 (primer je povzet po standardu ISO 11649:2009(E))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2"/>
          <w:szCs w:val="22"/>
        </w:rPr>
        <w:t>Zbrišemo vse nedovoljene znake (glej poglavje 5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esno stran reference dodamo »RF00« </w:t>
      </w:r>
    </w:p>
    <w:p>
      <w:pPr>
        <w:pStyle w:val="Normal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: število postane 2348231RF00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vorimo črki »RF« v številko »2715« (skladno s konverzijsko tabelo, opredeljeno v poglavju 5.1) </w:t>
      </w:r>
    </w:p>
    <w:p>
      <w:pPr>
        <w:pStyle w:val="Normal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: število postane 2348231271500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računamo po modulu MOD 97-10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2"/>
          <w:szCs w:val="22"/>
        </w:rPr>
        <w:t>primer: pri deljenju števila 2348231271500 s 97 je ostanek 27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nek odštejemo od 98, in če je rezultat manjši od 10, vstavimo vodilno ničlo  </w:t>
      </w:r>
    </w:p>
    <w:p>
      <w:pPr>
        <w:pStyle w:val="Normal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: 98 – 27 = 71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 izračuna: RF712348231 (elektronski zapis) ali RF71 2348 231 (vizualni zapis)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  <w:highlight w:val="lightGray"/>
        </w:rPr>
      </w:pPr>
      <w:r>
        <w:rPr>
          <w:rFonts w:cs="Verdana" w:ascii="Verdana" w:hAnsi="Verdana"/>
          <w:sz w:val="13"/>
          <w:szCs w:val="13"/>
          <w:highlight w:val="lightGray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mer izračuna vzamemo referenco SBO2010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brišemo vse nedovoljene znake (glej poglavje 5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esno stran reference dodamo »RF00« </w:t>
      </w:r>
    </w:p>
    <w:p>
      <w:pPr>
        <w:pStyle w:val="Normal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: referenca postane SBO2010RF00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tvorimo črki »RF« v številko »2715« ter črke »SBO« v številko »281124« (skladno s konverzijsko tabelo, opredeljeno v poglavju 5.1);</w:t>
      </w:r>
    </w:p>
    <w:p>
      <w:pPr>
        <w:pStyle w:val="Normal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: referenca postane število 2811242010271500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računamo po modulu MOD 97-10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2"/>
          <w:szCs w:val="22"/>
        </w:rPr>
        <w:t>primer: pri deljenju števila 2811242010271500 s 97 je ostanek 53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stanek odštejemo od 98, in če je rezultat manjši od 10, vstavimo vodilno ničlo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imer: 98 – 53 = 45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sz w:val="22"/>
          <w:szCs w:val="22"/>
        </w:rPr>
        <w:t>Re</w:t>
      </w:r>
      <w:r>
        <w:rPr>
          <w:rFonts w:cs="Arial" w:ascii="Arial" w:hAnsi="Arial"/>
          <w:sz w:val="20"/>
          <w:szCs w:val="20"/>
        </w:rPr>
        <w:t>z</w:t>
      </w:r>
      <w:r>
        <w:rPr>
          <w:sz w:val="22"/>
          <w:szCs w:val="22"/>
        </w:rPr>
        <w:t>ultat izračuna: RF45SBO2010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257815042"/>
      <w:bookmarkEnd w:id="16"/>
      <w:r>
        <w:rPr/>
        <w:t>Priloga 5: Način implementacije kontrole pravilnosti izračuna kontrolne številke pri referenci RF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Način kontrole pravilnosti izračuna kontrolne številke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>Prve štiri znake reference premaknemo v desno, na konec reference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tvorimo črki »RF« v številko 2715 in morebitne ostale črke v številke skladno s konverzijsko tabelo, opredeljeno v poglavju 5.1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redimo izračun po modulu MOD 97-10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kolikor je ostanek enak 1, je kontrola pravilna in referenca RF veljavn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hematski prikaz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F CC XXYYZZ  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 XXYYZZ RFCC 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 XXYYZZ 2715CC 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 X (izračun po MOD 97-10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rednost     X       =    1   pomeni, da je RF veljavn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ab/>
        <w:t xml:space="preserve">    &lt; &gt;  1   pomeni, da je RF napačn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 kontrole pravilnosti izračuna kontrolne številke za referenco RF712348231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>Prve štiri znake reference RF71234823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maknemo v desno in dobimo zapis 2348231RF71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>Pretvorimo črki »RF« v številko 2715 in dobimo 2348231271571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>Izračunamo po modulu MOD 97-10 (število delimo z 97) in dobimo ostanek 1. Pomeni, da je referenca RF veljavn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 kontrole pravilnosti izračuna kontrolne številke za referenco RF45SBO2010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Prve štiri znake reference RF45SBO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maknemo v desno in dobimo zapis  SBO2010RF45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Pretvorimo črki »RF« v številko 2715, črke »SBO« v 281124 in dobimo 2811242010271545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zračunamo po modulu MOD 97-10 (število delimo z 97) in dobimo ostanek 1. Pomeni, da je referenca RF veljavn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Pravila za oblikovanje in uporabo standardiziranih referenc pri opravljanju plačilnih storitev po pravilih SEPA, ver. 1.1, marec 20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  <w:lang w:val="pl-PL"/>
      </w:rPr>
      <w:t xml:space="preserve">Status: </w:t>
    </w:r>
    <w:r>
      <w:rPr>
        <w:sz w:val="20"/>
        <w:szCs w:val="20"/>
      </w:rPr>
      <w:t>potrjen na 29. seji Odbora za plačini promet pri ZB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ËÎĚĺ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12">
    <w:name w:val=" Char1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 Char11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10">
    <w:name w:val=" Char10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9">
    <w:name w:val=" Char9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8">
    <w:name w:val=" Char8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7">
    <w:name w:val=" Char7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Char6">
    <w:name w:val=" Char6"/>
    <w:basedOn w:val="DefaultParagraphFont"/>
    <w:qFormat/>
    <w:rPr>
      <w:rFonts w:ascii="Calibri" w:hAnsi="Calibri" w:cs="Calibri"/>
      <w:sz w:val="24"/>
      <w:szCs w:val="24"/>
    </w:rPr>
  </w:style>
  <w:style w:type="character" w:styleId="Char5">
    <w:name w:val=" Char5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4">
    <w:name w:val=" Char4"/>
    <w:basedOn w:val="DefaultParagraphFont"/>
    <w:qFormat/>
    <w:rPr>
      <w:rFonts w:ascii="Cambria" w:hAnsi="Cambria" w:cs="Cambria"/>
      <w:sz w:val="22"/>
      <w:szCs w:val="22"/>
    </w:rPr>
  </w:style>
  <w:style w:type="character" w:styleId="Char3">
    <w:name w:val=" Char3"/>
    <w:basedOn w:val="DefaultParagraphFont"/>
    <w:qFormat/>
    <w:rPr>
      <w:sz w:val="24"/>
      <w:szCs w:val="24"/>
      <w:lang w:val="en-GB"/>
    </w:rPr>
  </w:style>
  <w:style w:type="character" w:styleId="Char2">
    <w:name w:val=" Char2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TextBody"/>
    <w:next w:val="TextBody"/>
    <w:qFormat/>
    <w:pPr>
      <w:jc w:val="both"/>
    </w:pPr>
    <w:rPr>
      <w:rFonts w:ascii="Arial" w:hAnsi="Arial" w:cs="Arial"/>
      <w:i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bs-giz.s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0:00Z</dcterms:created>
  <dc:creator>Marija Andolsek</dc:creator>
  <dc:description/>
  <cp:keywords/>
  <dc:language>en-US</dc:language>
  <cp:lastModifiedBy>Borut Tomažič</cp:lastModifiedBy>
  <cp:lastPrinted>2009-11-23T07:10:00Z</cp:lastPrinted>
  <dcterms:modified xsi:type="dcterms:W3CDTF">2010-04-23T09:40:00Z</dcterms:modified>
  <cp:revision>2</cp:revision>
  <dc:subject/>
  <dc:title>Poslovni model migracije DO v shemo SCT</dc:title>
</cp:coreProperties>
</file>