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ri enačb, uporabnih za izračun zneskov pri pripravi obrazc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ač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B418100+B4180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štejemo zneske v breme na kontih 418100 in 418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D76-D763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zneska v dobro na skupini 76 odštejemo znesek v dobro na kontu 76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#001+#002-#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štejeta se zneska iz vrstic 001 in 002, odšteje pa znesek iz vrstice 0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B402__1%-B4020_1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zneska v breme na kontih 402xx1* odštejemo znesek v breme na kontih 4020x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 pomeni katerikoli znak na točno tem mestu, * pomeni katerikoli znaki od vključno tega mesta napre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97-S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alda skupine 97 odštejemo saldo skupine 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 prikazom izračunanih zneskov program vpraša za ročen vpis zneskov za to vrst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st se prebere iz izbranega arhiviranega obrazca, ki se izbere pri pripravi obrazca. Upoštevajo se zneski iz vpisane vrstice (002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F(#011&lt;&gt;0,#045/#011*100,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 je znesek v vrstici 011 različen od 0,00, potem se izračuna znesek po enačbi: znesek iz vrstice 045 deljeno z zneskom iz vrstice 011, nato se množi s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lect sum(ure) as promet3 from ep_evid_roc WHERE datv&lt;=?datv2 and datv&gt;=?datv1 and (strm='0003' or strm='0008') and projekt=?prom.projekt and projekt='00190'  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ota ur iz evidence prisotnosti se zapiše v polje promet obdobja, upoštevajo se podatki z datumom veljave v izbranem obdobju pri pripravi obrazca, s stroškovnim mestom 0003 ali 0008 in projektom 0019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lect (sum(q)+sum(ure)) as promet3 from vp_vknjiz1 WHERE (konto in ('419000','590000') and projekt=?prom.projekt and datv&lt;=?datv2 and datv&gt;=?datv1)             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ota količin in ur iz vodenja projektov se zapiše v promet obdobja, upoštevajo se podatki z datumom veljave v izbranem obdobju pri pripravi obrazca in s kontom 419000 ali 59000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</w:rPr>
        <w:t>Podatki, ki jih naberemo s select stavkom, se lahko zapišejo v različne stolpce, pri čemer mora select stavek vrniti samo eno vrstico, vrednosti pa se lahko zapišejo v več zneskovnih polj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1 – izračunani znesek je prikazan v rubriki otvorit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2 – izračunani znesek je prikazan v rubriki otvoritev in obdob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3 – izračunani znesek je prikazan v rubriki promet obdob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4 – izračunani znesek je prikazan v rubriki promet pred obdobj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p0 – izračunani znesek je prikazan v rubriki načrtovano pred obdobje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p1 – izračunani znesek je prikazan v rubriki načrtovano v obdob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elect stavku se lahko uporabijo sledeče spremenljivk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v1       : Od datu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v2       : Do datu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v0       : Datum otvoritv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m.strm   : stroškovno mesto, ki ga obdelujemo;  npr. where strm=?prom.str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.projekt: projekt, ki ga obdelujemo; npr. where projekt=?prom.projek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m.kljuc  : številka ključa iz obrazca;  npr. where kljuc=?prom.klju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cSt_nacrta : številka letnega načrta;  npr. where st_nacrta like ?pcSt_nacr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cNizStrm   : Je_v_nizu_sql("a.strm",.txtStrm.valu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cNizProjekt: Je_v_nizu_sql("a.projekt",.txtProjekt.valu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9:00Z</dcterms:created>
  <dc:creator>Jožica Kržišnik Jereb</dc:creator>
  <dc:description/>
  <cp:keywords/>
  <dc:language>en-US</dc:language>
  <cp:lastModifiedBy>Jožica Kržišnik Jereb</cp:lastModifiedBy>
  <dcterms:modified xsi:type="dcterms:W3CDTF">2013-07-04T08:06:00Z</dcterms:modified>
  <cp:revision>4</cp:revision>
  <dc:subject/>
  <dc:title>Primeri enačb za izračun obrazcev</dc:title>
</cp:coreProperties>
</file>